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Zespół Szkół Zawodowych w Hajnówc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)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zapytania ofertowego na wykonanie dokumentacji projektowej pn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jekt budowlany</w:t>
      </w:r>
      <w:r>
        <w:rPr/>
        <w:t xml:space="preserve"> </w:t>
      </w:r>
      <w:r>
        <w:rPr>
          <w:b/>
        </w:rPr>
        <w:t>boiska wielofunkcyjnego przy Zespole Szkół Zawodowych w Hajnówc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oferuję jej wykonanie na warunkach określonych w w/w piśmie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>2)  Przedmiot zamówienia wraz z prawomocną decyzją pozwolenia na budowę zrealizuję w terminie do dnia  ………..….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uprawnienia projektowe i przynależność do Izby autora projektu/osoby opracowując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47:00Z</dcterms:created>
  <dc:creator>NOWIK</dc:creator>
  <dc:description/>
  <cp:keywords/>
  <dc:language>en-US</dc:language>
  <cp:lastModifiedBy>sm@zszhajnowka.pl</cp:lastModifiedBy>
  <cp:lastPrinted>2012-04-25T07:40:00Z</cp:lastPrinted>
  <dcterms:modified xsi:type="dcterms:W3CDTF">2022-10-07T11:43:00Z</dcterms:modified>
  <cp:revision>6</cp:revision>
  <dc:subject/>
  <dc:title>Formularz ofertowy</dc:title>
</cp:coreProperties>
</file>